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men I - TTC Nünschweiler II 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 dritten Sieg im dritten Spiel feierten die Brücker Damen. Die ersatzgeschwächten Gäste aus Nünschweiler blieben chancenlos gegen die motivierten Brücker im neuen schicken Outfit. Brücken sollte auch in diesem Jahr wieder unter den Topmannschaften der 2. Pfalzliga l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kte: Marx-Becker/Brehmer, Stuppi/Kuckert, Marx-Becker (2:0), Brehmer (2:0), Stuppi Doris (1:0), Kuckert Christine (1:0)</w:t>
      </w:r>
    </w:p>
    <w:p>
      <w:pPr>
        <w:pStyle w:val="Normal"/>
        <w:rPr>
          <w:rFonts w:ascii="Arial" w:hAnsi="Arial" w:cs="Arial"/>
          <w:sz w:val="22"/>
        </w:rPr>
      </w:pPr>
      <w:r>
        <w:rPr>
          <w:rFonts w:cs="Arial" w:ascii="Arial" w:hAnsi="Arial"/>
          <w:sz w:val="22"/>
        </w:rPr>
      </w:r>
    </w:p>
    <w:p>
      <w:pPr>
        <w:pStyle w:val="Heading1"/>
        <w:rPr/>
      </w:pPr>
      <w:r>
        <w:rPr/>
        <w:t>Herren I - TTC Frankenthal I 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ster Sieg für Brücken: Lediglich in den Doppeln konnten die Gäste aus der Vorderpfalz Gegenwehr leisten. Hier konnten die Gastgeber nur durch Simon/Stucky punkten. Dann gab Brücken aber nur noch ein Einzel ab durch Mootz, der allerdings nicht bei vollen Kräften war. Ein wichtiger Erfolg im Kampf um den Klassenerh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kte: Simon/Stucky, Simon (2:0), Stucky (2:0), Huber Andreas (2:0), Mootz (0:1), Miedzinski (1:0), Klinge (1:0)</w:t>
      </w:r>
    </w:p>
    <w:p>
      <w:pPr>
        <w:pStyle w:val="Normal"/>
        <w:rPr>
          <w:rFonts w:ascii="Arial" w:hAnsi="Arial" w:cs="Arial"/>
          <w:sz w:val="22"/>
        </w:rPr>
      </w:pPr>
      <w:r>
        <w:rPr>
          <w:rFonts w:cs="Arial" w:ascii="Arial" w:hAnsi="Arial"/>
          <w:sz w:val="22"/>
        </w:rPr>
      </w:r>
    </w:p>
    <w:p>
      <w:pPr>
        <w:pStyle w:val="Heading1"/>
        <w:rPr>
          <w:lang w:val="en-GB"/>
        </w:rPr>
      </w:pPr>
      <w:r>
        <w:rPr>
          <w:lang w:val="en-GB"/>
        </w:rPr>
        <w:t>Herren I - DJK Limburgerhof I 6:9</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Verpatzes Kerwespiel</w:t>
      </w:r>
    </w:p>
    <w:p>
      <w:pPr>
        <w:pStyle w:val="Normal"/>
        <w:rPr>
          <w:rFonts w:ascii="Arial" w:hAnsi="Arial" w:cs="Arial"/>
          <w:sz w:val="22"/>
        </w:rPr>
      </w:pPr>
      <w:r>
        <w:rPr>
          <w:rFonts w:cs="Arial" w:ascii="Arial" w:hAnsi="Arial"/>
          <w:sz w:val="22"/>
        </w:rPr>
        <w:t>Im Kerwespiel gegen den direkten Konkurrenten im Abstiegskampf wollte man unbedingt 2 Punkte holen. Also fuhr man (über)motiviert nach Limburgerhof. Die Stimmung wurde im Vorfeld schon etwas angeheizt, da der Gegner nicht bereit war das Spiel zu verlegen, umso mehr wollte man einen Sieg herbeiführen um schnell die Kerwe feiern zu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on/Stucky konnten ihre Doppel-Partie gewinnnen, während Huber/Klinge relativ chancenlos waren. Im 3. Doppel deutete sich dann der weitere Verlauf des Spiels an: Mootz/Miedzinski konnten trotz 2:0 Satzführung und 9:6 Führung im 5. Satz ihr Spiel nicht gewinnen. Stucky glich durch sicheres Konter und Block Spiel gegen die Nummer eins Schulz aus und Simon erkämpfte die erste Führung gegen den unorthodox aufspielenden Valceschini. Mootz verlor knapp gegen Blum und Huber sicherte die erneute Führung durch ein klares 3:0 gegen Seiler. Im hinteren Parrkreuz mußte man dann 2 Spiele abgeben und lag 5:4 zurück.</w:t>
      </w:r>
    </w:p>
    <w:p>
      <w:pPr>
        <w:pStyle w:val="Normal"/>
        <w:rPr>
          <w:rFonts w:ascii="Arial" w:hAnsi="Arial" w:cs="Arial"/>
          <w:sz w:val="22"/>
        </w:rPr>
      </w:pPr>
      <w:r>
        <w:rPr>
          <w:rFonts w:cs="Arial" w:ascii="Arial" w:hAnsi="Arial"/>
          <w:sz w:val="22"/>
        </w:rPr>
        <w:t xml:space="preserve">Simon erkämpfte einen weiteren 3:1 Sieg gegen Schulz, wobei jeder Satz erst in der Verlängerung entschieden wurde. Stucky wurde zunächst vom dem unkonventionell spielenden Valceschini überrollt, stellte sein Spiel ab dem 3. Satz völlig um und kämpfte sich mit defensiven Schnittbällen zurück ins </w:t>
      </w:r>
    </w:p>
    <w:p>
      <w:pPr>
        <w:pStyle w:val="Normal"/>
        <w:rPr>
          <w:rFonts w:ascii="Arial" w:hAnsi="Arial" w:cs="Arial"/>
          <w:sz w:val="22"/>
        </w:rPr>
      </w:pPr>
      <w:r>
        <w:rPr>
          <w:rFonts w:cs="Arial" w:ascii="Arial" w:hAnsi="Arial"/>
          <w:sz w:val="22"/>
        </w:rPr>
        <w:t>Spiel, konnte im 4. Satz eine 10:6 Führung allerdings nicht nutzen und verlohr 1:3. Huber siegte erneut gegen Blum und Mootz befand sich gegen Seiler mit 2:0 Satzführung schon auf der Siegesstraße, verlor denoch unglücklich mit 2:3. Danach zog Miedzinski gegen Zickert den Kürzeren und es war an Klinge den 7.Punkt und somit die Möglichkeit zum Schlußdoppel und einem Unentschieden zu retten. Stark aufspielend führte er mit 2:0, konnte im 4. Satz eine 9:5 Führung nicht verwerten um am Ende noch mit 2:3 zu verl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Gegner war in dieser Begegnung spielerisch nicht wirklich stärker, hatte in den entscheidenen Momenten aber die besseren Nerven und mehr Selbstvertrauen in seine Fähigkeiten.</w:t>
      </w:r>
    </w:p>
    <w:p>
      <w:pPr>
        <w:pStyle w:val="Normal"/>
        <w:rPr>
          <w:rFonts w:ascii="Arial" w:hAnsi="Arial" w:cs="Arial"/>
          <w:sz w:val="22"/>
        </w:rPr>
      </w:pPr>
      <w:r>
        <w:rPr>
          <w:rFonts w:cs="Arial" w:ascii="Arial" w:hAnsi="Arial"/>
          <w:sz w:val="22"/>
        </w:rPr>
      </w:r>
    </w:p>
    <w:p>
      <w:pPr>
        <w:pStyle w:val="Heading1"/>
        <w:rPr/>
      </w:pPr>
      <w:r>
        <w:rPr/>
        <w:t>Herren II - TTG Bruchmühlbach-Miesau II 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zweite Mannschaft trat mit dem klaren Ziel an einen hohen Sieg zu erzielen. Dies gelang auch bis auf die knappen Niederlagen von Sigmund gegen Ludes und Staab gegen Rummler Ti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kte: Huber/Erfurt, Sigmund/Jerlitschka, Staab/Dahl, Sigmund (1:1), Jerlitschka (2:0), Huber Kurt (1:0), Erfurt (1:0), Staab (0:1), Dahl (1:0)</w:t>
      </w:r>
    </w:p>
    <w:p>
      <w:pPr>
        <w:pStyle w:val="Normal"/>
        <w:rPr>
          <w:rFonts w:ascii="Arial" w:hAnsi="Arial" w:cs="Arial"/>
          <w:sz w:val="22"/>
        </w:rPr>
      </w:pPr>
      <w:r>
        <w:rPr>
          <w:rFonts w:cs="Arial" w:ascii="Arial" w:hAnsi="Arial"/>
          <w:sz w:val="22"/>
        </w:rPr>
      </w:r>
    </w:p>
    <w:p>
      <w:pPr>
        <w:pStyle w:val="Heading1"/>
        <w:rPr/>
      </w:pPr>
      <w:r>
        <w:rPr/>
        <w:t>Herren III - TTC Aschbach I 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 ersten Sieg der Saison konnte die Dritte in Aschbach einfahren. Gegen den direkten Konkurrenten um einen Nichtabstiegsplatz war dies ein wichtiger Sieg. </w:t>
      </w:r>
    </w:p>
    <w:p>
      <w:pPr>
        <w:pStyle w:val="Normal"/>
        <w:rPr>
          <w:rFonts w:ascii="Arial" w:hAnsi="Arial" w:cs="Arial"/>
          <w:sz w:val="22"/>
        </w:rPr>
      </w:pPr>
      <w:r>
        <w:rPr>
          <w:rFonts w:cs="Arial" w:ascii="Arial" w:hAnsi="Arial"/>
          <w:sz w:val="22"/>
        </w:rPr>
      </w:r>
    </w:p>
    <w:p>
      <w:pPr>
        <w:pStyle w:val="Heading1"/>
        <w:rPr/>
      </w:pPr>
      <w:r>
        <w:rPr/>
        <w:t>Jungen I - TTC Hirschhorn I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eder Beziehung unterlegen waren die Gäste aus Hirschhorn. Lediglich 4 Sätze waren ihnen vergön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kte: Huber/Huber (1:0), Schuck/Le (1:0), Tim Huber (1:0), Felix Huber (1:0), Schuck (1:0), Le (1:0)</w:t>
      </w:r>
    </w:p>
    <w:p>
      <w:pPr>
        <w:pStyle w:val="Normal"/>
        <w:rPr>
          <w:rFonts w:ascii="Arial" w:hAnsi="Arial" w:cs="Arial"/>
          <w:sz w:val="22"/>
        </w:rPr>
      </w:pPr>
      <w:r>
        <w:rPr>
          <w:rFonts w:cs="Arial" w:ascii="Arial" w:hAnsi="Arial"/>
          <w:sz w:val="22"/>
        </w:rPr>
      </w:r>
    </w:p>
    <w:p>
      <w:pPr>
        <w:pStyle w:val="Heading1"/>
        <w:rPr/>
      </w:pPr>
      <w:r>
        <w:rPr/>
        <w:t>Jungen II - TTC Sand I 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benso klar wie die erste Jugend ihr Spiel gewann, verlor die zweite leider und steht somit bisher ohne Punkt am Ende der Tabe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0:50:00Z</dcterms:created>
  <dc:creator>x</dc:creator>
  <dc:description/>
  <dc:language>en-US</dc:language>
  <cp:lastModifiedBy>x</cp:lastModifiedBy>
  <dcterms:modified xsi:type="dcterms:W3CDTF">2004-09-19T11:00:00Z</dcterms:modified>
  <cp:revision>4</cp:revision>
  <dc:subject/>
  <dc:title>Damen I - TTC Nünschweiler II 8:0</dc:title>
</cp:coreProperties>
</file>