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ren I - WTTF Ramstein II 6:9</w:t>
      </w:r>
    </w:p>
    <w:p>
      <w:pPr>
        <w:pStyle w:val="Normal"/>
        <w:rPr/>
      </w:pPr>
      <w:r>
        <w:rPr/>
        <w:t>Die erste Mannschaft des TTCB hat gegen den Meisterschaftsfavoriten aus Ramstein kurz vor einer Sensation gestanden.</w:t>
      </w:r>
    </w:p>
    <w:p>
      <w:pPr>
        <w:pStyle w:val="Normal"/>
        <w:rPr/>
      </w:pPr>
      <w:r>
        <w:rPr/>
        <w:t>Beinahe wäre es dem Team gelungen, gegen den mit ausländischen Spielern gespickten Top Favoriten, ein Unentschieden zu erspielen. Vor einer ungewohnten Kulisse von ca. 40 Zuschauern, darunter auch einige Spieler der 2. Bundesligamannschaft, startete Brücken sehr gut mit zwei Doppelsiegen von Simon/Stucky und Mootz/Miedzinski. Dann mußte man im vorderen Parrkreuz allerdings Lehrgeld bezahlen. Stucky fand gegen den Materialspieler Tendler aus England kein Konzept und Simon war gegen den Chinesen Fu chancenlos. Im 2. Paarkreuz spielte man ausgeglichen, wo Mootz gegen Schimek unterlag und Huber gegen Trinkaus siegreich war. Auch im 3. Paarkreuz spielet man ausgeglichen, Klinge verlor gegen Kalhorifar und der junge Miedzinksi siegte deutlich wegen den WTTF Präsidenten Washeim. Zwischenstand 5:4 für Ramstein. Simon konnte das Spitzenspiel gegen Tendler gewinnen und Stucky unterlag erwartungsmäß deutlich gegen Fu, die eigentliche Nummer Eins der Ramsteiner. Huber verlor gegen Schimek äußerst unglücklich im fünften Satz, dafür konnte sich Mootz zu seinem 25. Geburtstag selbst ein Geschenk bereiten, er gewann 3:1 gegen Trinkaus. Klinge unterlag Washeim klar 3:0 und Miedzinski mußte sich, trotz starker Leistung, Kalhorifar 3:2 geschlagen geben.</w:t>
      </w:r>
    </w:p>
    <w:p>
      <w:pPr>
        <w:pStyle w:val="Normal"/>
        <w:rPr/>
      </w:pPr>
      <w:r>
        <w:rPr/>
        <w:t>Trotz der Niederlage hat man eine sehr gute Figur gemacht und den anwesenden Zuschauern eine spannende Partie geboten. Das Spiel hat gezeigt, das man durchaus das Potential hat in dieser Klasse gegen jeden mitspielen zu können.</w:t>
      </w:r>
    </w:p>
    <w:p>
      <w:pPr>
        <w:pStyle w:val="Normal"/>
        <w:rPr/>
      </w:pPr>
      <w:r>
        <w:rPr/>
      </w:r>
    </w:p>
    <w:p>
      <w:pPr>
        <w:pStyle w:val="Heading1"/>
        <w:rPr/>
      </w:pPr>
      <w:r>
        <w:rPr/>
        <w:t>Herren II - TuS Schönenberg I 9:4</w:t>
      </w:r>
    </w:p>
    <w:p>
      <w:pPr>
        <w:pStyle w:val="Normal"/>
        <w:rPr/>
      </w:pPr>
      <w:r>
        <w:rPr/>
        <w:t>Ohne Jerlitschka fuhr die Dritte nach Schönenberg. Daß Brücken mit seinem guten Unterbau in der Lage ist, so etwas zu kompensieren, bewies der Ersatzmann Dominic Weber. Er wurde seiner Favoritenstellung gerecht und gewann sein Einzel wie auch sein Doppel mit Sigmund souverän. Stärkster Spieler des Abends war Markus Sigmund, der als Einziger zwei Einzel gewinnen konnte. Huber gegen Kunz stark aufspielend mit einem 3:0 Sieg, hatte gegen Klinck sein Pulver wohl verschossen und unterlag mit 0:3. Auch Erfurt und Staab mit Formschwankungen. Beide verloren je ihr erstes Einzel und gewannen dann ihre zweiten Spiele. Erneut ungefährdet Stefan Scheerer. Nach den Doppeln mit 2:1 Punkten führend, baute Brücken stetig seinen Vorsprung aus, um letztlich durch Staab den 9:4 Sieg klar zu machen.</w:t>
      </w:r>
    </w:p>
    <w:p>
      <w:pPr>
        <w:pStyle w:val="Normal"/>
        <w:rPr/>
      </w:pPr>
      <w:r>
        <w:rPr/>
      </w:r>
    </w:p>
    <w:p>
      <w:pPr>
        <w:pStyle w:val="Normal"/>
        <w:rPr/>
      </w:pPr>
      <w:r>
        <w:rPr/>
        <w:t>Punkte: Huber/Erfurt (1:0), Sigmund/Weber (1:0), Staab/Scheerer (0:1), Sigmund (2:0), Huber Kurt (1:1), Erfurt (1:1), Staab (1:1), Scheerer (1:0), Weber (1:0)</w:t>
      </w:r>
    </w:p>
    <w:p>
      <w:pPr>
        <w:pStyle w:val="Normal"/>
        <w:rPr/>
      </w:pPr>
      <w:r>
        <w:rPr/>
      </w:r>
    </w:p>
    <w:p>
      <w:pPr>
        <w:pStyle w:val="Heading1"/>
        <w:rPr/>
      </w:pPr>
      <w:r>
        <w:rPr/>
        <w:t>Herren III - WTTF Ramstein III 9:4</w:t>
      </w:r>
    </w:p>
    <w:p>
      <w:pPr>
        <w:pStyle w:val="Normal"/>
        <w:rPr/>
      </w:pPr>
      <w:r>
        <w:rPr/>
        <w:t>Weitere wichtige Punkte fuhr die dritte Mannschaft gegen Ramstein ein. Mit einem überraschend klaren 9:4 Sieg gegen einen direkten Konkurrenten im Abstigeskampf, erscheint wohl auch in diesem Jahr ein Mittelfeldplatz durchaus machbar.</w:t>
      </w:r>
    </w:p>
    <w:p>
      <w:pPr>
        <w:pStyle w:val="Normal"/>
        <w:rPr/>
      </w:pPr>
      <w:r>
        <w:rPr/>
      </w:r>
    </w:p>
    <w:p>
      <w:pPr>
        <w:pStyle w:val="Heading1"/>
        <w:rPr/>
      </w:pPr>
      <w:r>
        <w:rPr/>
        <w:t>Herren V - TTC Breitenbach III 9:4</w:t>
      </w:r>
    </w:p>
    <w:p>
      <w:pPr>
        <w:pStyle w:val="Normal"/>
        <w:rPr/>
      </w:pPr>
      <w:r>
        <w:rPr/>
        <w:t>Starkes Spiel der Fünften gegen Breitenbach. Das Standardergebbnis an diesem Wochenende war wohl das 9:4. Auch Jugendspieler Felix Huber, der als Ersatzmann mitfuhr, konnte sein Einzel klar mit 3:0 Sätzen gewinnen.</w:t>
      </w:r>
    </w:p>
    <w:p>
      <w:pPr>
        <w:pStyle w:val="Normal"/>
        <w:rPr/>
      </w:pPr>
      <w:r>
        <w:rPr/>
        <w:t>Punkte: Dahl/Ludes (1:0), Wieser/Staab (1:0), Hilles/Huber (0:1), Hilles (0:2), Wieser (2:0), Staab (2:0), Dahl Benno (2:0), Ludes (0:1), Huber Felix (1:0)</w:t>
      </w:r>
    </w:p>
    <w:p>
      <w:pPr>
        <w:pStyle w:val="Normal"/>
        <w:rPr/>
      </w:pPr>
      <w:r>
        <w:rPr/>
      </w:r>
    </w:p>
    <w:p>
      <w:pPr>
        <w:pStyle w:val="Heading1"/>
        <w:rPr/>
      </w:pPr>
      <w:r>
        <w:rPr/>
        <w:t>Jungen I - TTC Breitenbach I 6:3</w:t>
      </w:r>
    </w:p>
    <w:p>
      <w:pPr>
        <w:pStyle w:val="Normal"/>
        <w:rPr/>
      </w:pPr>
      <w:r>
        <w:rPr/>
        <w:t>Zum ersten Mal konnte Brücken gegen den Lokalrivalen aus Breitenbach gewinnen. Ohne Verlustpunkt blieb das hintere Paarkreuz. Stärkster Spieler mit zwei Einzelsiegen war Marco Schuck.</w:t>
      </w:r>
    </w:p>
    <w:p>
      <w:pPr>
        <w:pStyle w:val="Normal"/>
        <w:rPr/>
      </w:pPr>
      <w:r>
        <w:rPr/>
      </w:r>
    </w:p>
    <w:p>
      <w:pPr>
        <w:pStyle w:val="Normal"/>
        <w:rPr/>
      </w:pPr>
      <w:r>
        <w:rPr/>
        <w:t>Punkte: Huber/Huber (1:0), Schuck/Le (0:1), Tim Huber (1:1), Felix Huber (1:1), Schuck (2:0), Le (1:0)</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21:00Z</dcterms:created>
  <dc:creator>x</dc:creator>
  <dc:description/>
  <dc:language>en-US</dc:language>
  <cp:lastModifiedBy>x</cp:lastModifiedBy>
  <dcterms:modified xsi:type="dcterms:W3CDTF">2004-10-03T17:27:00Z</dcterms:modified>
  <cp:revision>4</cp:revision>
  <dc:subject/>
  <dc:title>Herren I - WTTF Ramstein II 6:9</dc:title>
</cp:coreProperties>
</file>