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Herren I - FC Queidersbach 9:6</w:t>
      </w:r>
    </w:p>
    <w:p>
      <w:pPr>
        <w:pStyle w:val="StandardWeb"/>
        <w:rPr>
          <w:rFonts w:ascii="Arial" w:hAnsi="Arial" w:cs="Arial"/>
          <w:sz w:val="20"/>
          <w:szCs w:val="20"/>
        </w:rPr>
      </w:pPr>
      <w:r>
        <w:rPr>
          <w:rFonts w:cs="Arial" w:ascii="Arial" w:hAnsi="Arial"/>
          <w:sz w:val="20"/>
          <w:szCs w:val="20"/>
        </w:rPr>
        <w:t>Wichtiger Sieg im Abstiegskampf. Als geschlossene Mannschaft präsentierte sich die 1. Herrenmannschaft zum Kerwespiel in Queidersbach. Erstmals konnte jeder Spieler Punkte zum Sieg beitragen. Insgesamt war das Spiel auf beiden Seiten durch große Nervosität geprägt. Die Brücker hatten diesmal die besseren Nerven und auch das Quäntchen Glück, das gegen Ramstein und Maxdorf fehlte. So wurde diesmal von fünf 5-Satz Spielen vier gewonnen. Stärkste Spieler bei Brücken waren Stucky und Huber, die jeweils 2 Einzel und zusammen ein Doppel gewinnen konnten. Besondere Erwähnung verdient der Sieg von Stucky über Queidersbachs Spitzenspieler Henze, der erst seine zweite Saisonniederlage kassierte. Die restlichen Punkte kamen in den Einzeln von Simon, Mootz, Miedzinski und Klinge. Anschließend luden die Sportkameraden aus Queidersbach zum freundschaftlichen Beisammensein mit Bier und Wurstplatten ein.</w:t>
      </w:r>
    </w:p>
    <w:p>
      <w:pPr>
        <w:pStyle w:val="Normal"/>
        <w:rPr>
          <w:rFonts w:ascii="Arial" w:hAnsi="Arial" w:cs="Arial"/>
          <w:sz w:val="20"/>
        </w:rPr>
      </w:pPr>
      <w:r>
        <w:rPr>
          <w:rFonts w:cs="Arial" w:ascii="Arial" w:hAnsi="Arial"/>
          <w:b/>
          <w:bCs/>
          <w:sz w:val="20"/>
          <w:szCs w:val="20"/>
        </w:rPr>
        <w:t>Herren II - TTV Hütschenhausen I 9:6</w:t>
      </w:r>
    </w:p>
    <w:p>
      <w:pPr>
        <w:pStyle w:val="StandardWeb"/>
        <w:rPr>
          <w:rFonts w:ascii="Arial" w:hAnsi="Arial" w:cs="Arial"/>
          <w:sz w:val="20"/>
        </w:rPr>
      </w:pPr>
      <w:r>
        <w:rPr>
          <w:rFonts w:cs="Arial" w:ascii="Arial" w:hAnsi="Arial"/>
          <w:sz w:val="20"/>
          <w:szCs w:val="20"/>
        </w:rPr>
        <w:t>Die Dritte trat gegen den Tabellendritten aus Hütschenhausen auf gegnerischem Platz an, was sich im Laufe des Abends als Nachteil heraustellen sollte. Bereits in den Doppeln zeichnete sichab, daß man kein leichtes Spiel haben würde und so lag Brücken auch gleich mit 1:2 zurück. Lediglich Huber/Erfurt konnten ihr Spiel gewinnen. Das ausgeglichene Spiel ging bis zum 6:6 weiter. Bedingt durch einige Windböen der Heizungsanlage gab es doch seltsame Effekte und einge Brücker Spieler konnten nicht ihre gewohnte Leistung zeigen. In den letzten Paarungen gelang es Brücken dennoch klaren Kopf zu behalten und siegte hart umkämpft in vielen 5-Satz Spielen mit 9:6. Damit haben sich Miesenbach und Brücken bereits deutlich vom Verfolgerfeld abgesetzt und scheinen die Meisterschaft unter sich auszumachen.</w:t>
      </w:r>
    </w:p>
    <w:p>
      <w:pPr>
        <w:pStyle w:val="StandardWeb"/>
        <w:rPr>
          <w:rFonts w:ascii="Arial" w:hAnsi="Arial" w:cs="Arial"/>
          <w:sz w:val="20"/>
        </w:rPr>
      </w:pPr>
      <w:r>
        <w:rPr>
          <w:rFonts w:cs="Arial" w:ascii="Arial" w:hAnsi="Arial"/>
          <w:sz w:val="20"/>
          <w:szCs w:val="20"/>
        </w:rPr>
        <w:t>Punkte: Huber/Erfurt (1:0), Sigmund/Jerlitschka (0:1), Staab/Scheerer (0:1), Sigmund (2:0), Jerlitschka (0:2), Huber Kurt (1:1), Erfurt (2:0), Staab (2:0), Scheerer (1:1)</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Herren III - TuS Schönenberg I 9:5</w:t>
      </w:r>
    </w:p>
    <w:p>
      <w:pPr>
        <w:pStyle w:val="Normal"/>
        <w:rPr>
          <w:rFonts w:ascii="Arial" w:hAnsi="Arial" w:cs="Arial"/>
          <w:sz w:val="20"/>
        </w:rPr>
      </w:pPr>
      <w:r>
        <w:rPr>
          <w:rFonts w:cs="Arial" w:ascii="Arial" w:hAnsi="Arial"/>
          <w:sz w:val="20"/>
          <w:szCs w:val="20"/>
        </w:rPr>
        <w:t>Brücken ist auch in diesem Jahr der Verein in der Bezirksklasse West. Mit dem den Nachbarn aus Schönenberg trat ein erwartet schwerer Gegner an die Platte. Die dritte Mannschaft des TTC Brücken überzeugt aber wie auch im Vorjahr mit einer geschlossenen Teamleistung und liegt mit diesem Erfolg hinter der zweiten Mannschaft auf einem hervorragenden dritten Tabellenplatz.</w:t>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Herren V - TTG Bruchmühlbach-Miesau IV 9:7</w:t>
      </w:r>
    </w:p>
    <w:p>
      <w:pPr>
        <w:pStyle w:val="Normal"/>
        <w:rPr/>
      </w:pPr>
      <w:r>
        <w:rPr>
          <w:rFonts w:cs="Arial" w:ascii="Arial" w:hAnsi="Arial"/>
          <w:sz w:val="20"/>
          <w:szCs w:val="20"/>
        </w:rPr>
        <w:t>In einem spannenden Spiel wechselte immer wieder die Führung. Kurz vor Schluß lag Brücken mit 6:7 in Rückstand, doch dann kamen die stärksten Spieler des Abends im hinteren Paarkreuz an die Reihe. Sowohl Wendelin Ludes wie auch Felix Huber gewannen, wie schon zuvor, auch ihre beiden zweiten Einzel und brachten Brücken mit 8:7 in Führung. Bemerkenswert ist dabei, daß hier der älteste und der jüngste Spieler mit einem Altersunterschied von über 60 Jahren am Werk waren. Das Schlußdoppel Wieser/Weingart sicherte dann den 9:7 Erfolg. Eine gute Leistung zeigte auch das erste Paarkreuz mit Tim Hilles und Sascha Wieser , sowie Benno Dahl mit je einem Siegpunkt.</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t>Punkte: Wieser/Weingart (2:0), Hilles/Huber (0:1), Dahl/Ludes (0:1), Hilles (1:1), Wieser (1:1), Weingart (0:2), Dahl Benno (1:1), Ludes (2:0), Huber Felix (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7:37:00Z</dcterms:created>
  <dc:creator>x</dc:creator>
  <dc:description/>
  <dc:language>en-US</dc:language>
  <cp:lastModifiedBy>x</cp:lastModifiedBy>
  <dcterms:modified xsi:type="dcterms:W3CDTF">2004-10-24T08:25:00Z</dcterms:modified>
  <cp:revision>4</cp:revision>
  <dc:subject/>
  <dc:title>Herren I - FC Queidersbach 5:9</dc:title>
</cp:coreProperties>
</file>