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lang w:val="en-GB"/>
        </w:rPr>
      </w:pPr>
      <w:r>
        <w:rPr>
          <w:rFonts w:cs="Arial" w:ascii="Arial" w:hAnsi="Arial"/>
          <w:b/>
          <w:bCs/>
          <w:sz w:val="20"/>
          <w:lang w:val="en-GB"/>
        </w:rPr>
        <w:t>Damen I - TuS Hochspeyer II 8:8</w:t>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sz w:val="20"/>
        </w:rPr>
      </w:pPr>
      <w:r>
        <w:rPr>
          <w:rFonts w:cs="Arial" w:ascii="Arial" w:hAnsi="Arial"/>
          <w:b/>
          <w:bCs/>
          <w:sz w:val="20"/>
        </w:rPr>
        <w:t>Herren I - TTV Mutterstadt I 4:9</w:t>
      </w:r>
    </w:p>
    <w:p>
      <w:pPr>
        <w:pStyle w:val="TextBody"/>
        <w:rPr/>
      </w:pPr>
      <w:r>
        <w:rPr/>
        <w:t>Gegen Mutterstadt erwischte man einen schwarzen Tag, wollte man im Heimspiel gegen den Tabellennachbarn doch eigentlich Punkten. Die Gäste kamen aber mit Klapper in starker Aufstellung angereist. Die ersten Doppelbegegnungen verliefen wie erwartet: Stucky/Huber siegten 3:0 gegen Knapek/Sator, Simon/Klinge unterlagen Schulz/Klapper 0:3. Dann folgten 3 vorentscheidende Niederlagen. Das Doppel Mootz/Miedzinski musste sich wie Simon gegen Klapper und Stucky gegen Schulz je im fünften Satz geschlagen geben. Im mittleren und hinteren Paarkreutz spielet man ausgeglichen, Huber siegte deutlich gegen Schwarze, Miedzinski äußerst knapp gegen Sator. Mootz unterlag Knapek wie Klinge gegen Maisel 0:3. Im zweiten Durchgang konnte nur noch Stucky gegen Klapper punkten. Simon unterlag Schulz, Mootz Schwarze und Huber agierte zum ersten Mal in dieser Runde chancenlos und musste seine zweite Saisonniederlage gegen Abwehr-Altmeister Gustav Knapek hinnehmen.</w:t>
        <w:br/>
      </w:r>
    </w:p>
    <w:p>
      <w:pPr>
        <w:pStyle w:val="Normal"/>
        <w:rPr>
          <w:rFonts w:ascii="Arial" w:hAnsi="Arial" w:cs="Arial"/>
          <w:b/>
          <w:b/>
          <w:bCs/>
          <w:sz w:val="20"/>
          <w:lang w:val="en-GB"/>
        </w:rPr>
      </w:pPr>
      <w:r>
        <w:rPr>
          <w:rFonts w:cs="Arial" w:ascii="Arial" w:hAnsi="Arial"/>
          <w:b/>
          <w:bCs/>
          <w:sz w:val="20"/>
          <w:lang w:val="en-GB"/>
        </w:rPr>
        <w:t>Herren I - TTC Altrip I 8:8</w:t>
      </w:r>
    </w:p>
    <w:p>
      <w:pPr>
        <w:pStyle w:val="Normal"/>
        <w:rPr>
          <w:rFonts w:ascii="Arial" w:hAnsi="Arial" w:cs="Arial"/>
          <w:sz w:val="20"/>
        </w:rPr>
      </w:pPr>
      <w:r>
        <w:rPr>
          <w:rFonts w:cs="Arial" w:ascii="Arial" w:hAnsi="Arial"/>
          <w:sz w:val="20"/>
        </w:rPr>
        <w:t>Einen wichtigen Punkt konnte die erste Mannschaft gegen die starken Altriper mit zwei bulgarischen Nationalslpielern im ersten Paarkreuz erzielen. Auf Brett 1 spielt sogar der Trainer der Brücker Jugend.</w:t>
      </w:r>
    </w:p>
    <w:p>
      <w:pPr>
        <w:pStyle w:val="TextBody"/>
        <w:rPr>
          <w:rFonts w:ascii="Arial" w:hAnsi="Arial" w:cs="Arial"/>
          <w:sz w:val="20"/>
        </w:rPr>
      </w:pPr>
      <w:r>
        <w:rPr>
          <w:rFonts w:cs="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Herren II - TTV Erzenhausen I 9:4</w:t>
      </w:r>
    </w:p>
    <w:p>
      <w:pPr>
        <w:pStyle w:val="Normal"/>
        <w:rPr>
          <w:rFonts w:ascii="Arial" w:hAnsi="Arial" w:cs="Arial"/>
          <w:sz w:val="20"/>
        </w:rPr>
      </w:pPr>
      <w:r>
        <w:rPr>
          <w:rFonts w:cs="Arial" w:ascii="Arial" w:hAnsi="Arial"/>
          <w:sz w:val="20"/>
        </w:rPr>
        <w:t xml:space="preserve">Nach dem üblichen Rückstand in den Doppeln mit 1:2 war Brücken in den Einzeln dem Gastgeber aus Erzenhausen klar überlegen. Lediglich Jerlitschka und Huber gaben je ein Spiel verloren. So konnte Erfurt dann mit seinem zweiten Sieg, der mit Sigmund der Tagesbeste war, den Schlusspunkt setzen. </w:t>
      </w:r>
    </w:p>
    <w:p>
      <w:pPr>
        <w:pStyle w:val="Normal"/>
        <w:rPr>
          <w:rFonts w:ascii="Arial" w:hAnsi="Arial" w:cs="Arial"/>
          <w:sz w:val="20"/>
        </w:rPr>
      </w:pPr>
      <w:r>
        <w:rPr>
          <w:rFonts w:cs="Arial" w:ascii="Arial" w:hAnsi="Arial"/>
          <w:sz w:val="20"/>
        </w:rPr>
        <w:t>Punkte: Sigmund/Erfurt (1:0), Jerlitschka/Scheerer (0:1), Huber/Staab (0:1), Sigmund (2:0), Jerlitschka (1:1), Huber (1:1), Erfurt (2:0), Staab (1:0), Scheerer (1:0)</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Herren III - TV Offenbach-Hundheim I 9:5</w:t>
      </w:r>
    </w:p>
    <w:p>
      <w:pPr>
        <w:pStyle w:val="TextBody"/>
        <w:rPr/>
      </w:pPr>
      <w:r>
        <w:rPr/>
        <w:t>Weiter auf einem Spitzenplatz bleibt die dritte Manschaft. Bester Spieler war wieder einmal Christof Dahl, der mittlerweile einer der stärksten Spieler der Bezirksklasse geworden ist. In der Vorrunde hat man nun mit dem Tabellenersten Miesenbach nur noch einen starken Gegner. Vielleicht gelingt die Überraschung</w:t>
        <w:tab/>
        <w:t>und Miesenbach lässt Punkte in Brücken.</w:t>
      </w:r>
    </w:p>
    <w:p>
      <w:pPr>
        <w:pStyle w:val="Normal"/>
        <w:rPr>
          <w:rFonts w:ascii="Arial" w:hAnsi="Arial" w:cs="Arial"/>
          <w:sz w:val="20"/>
          <w:szCs w:val="20"/>
        </w:rPr>
      </w:pPr>
      <w:r>
        <w:rPr>
          <w:rFonts w:cs="Arial" w:ascii="Arial" w:hAnsi="Arial"/>
          <w:sz w:val="20"/>
          <w:szCs w:val="20"/>
        </w:rPr>
        <w:t>Punkte: Kuckert/Zöllner (0:1), Dahl/Dietrich (1:0), Scheuer/Lang (0:1), Kuckert (1:1), Dahl (2:0), Zöllner (0:2), Dietrich (2:0), Scheuer (1:0), Lang (1:0)</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rPr>
      </w:pPr>
      <w:r>
        <w:rPr>
          <w:rFonts w:cs="Arial" w:ascii="Arial" w:hAnsi="Arial"/>
          <w:b/>
          <w:bCs/>
          <w:sz w:val="20"/>
        </w:rPr>
        <w:t>Herren VI - FZC Lambsbachtal II 3:9</w:t>
      </w:r>
    </w:p>
    <w:p>
      <w:pPr>
        <w:pStyle w:val="Normal"/>
        <w:rPr>
          <w:rFonts w:ascii="Arial" w:hAnsi="Arial" w:cs="Arial"/>
          <w:sz w:val="20"/>
        </w:rPr>
      </w:pPr>
      <w:r>
        <w:rPr>
          <w:rFonts w:cs="Arial" w:ascii="Arial" w:hAnsi="Arial"/>
          <w:sz w:val="20"/>
        </w:rPr>
        <w:t xml:space="preserve">Ohne das erste Paarkreuz war Brücken chancenlos. Die Punkte erzielten das Doppel Becker/Weber, sowie Ruffing-Tabaka und Tim Huber im Einzel. </w:t>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4:47:00Z</dcterms:created>
  <dc:creator>x</dc:creator>
  <dc:description/>
  <dc:language>en-US</dc:language>
  <cp:lastModifiedBy>x</cp:lastModifiedBy>
  <dcterms:modified xsi:type="dcterms:W3CDTF">2004-11-14T18:40:00Z</dcterms:modified>
  <cp:revision>9</cp:revision>
  <dc:subject/>
  <dc:title>Herren I - TTV Mutterstadt I 4:9</dc:title>
</cp:coreProperties>
</file>