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color w:val="000000"/>
        </w:rPr>
      </w:pPr>
      <w:r>
        <w:rPr>
          <w:rFonts w:cs="Arial" w:ascii="Arial" w:hAnsi="Arial"/>
          <w:b/>
          <w:bCs/>
          <w:color w:val="000000"/>
        </w:rPr>
        <w:t>Tim Huber 3-facher Bezirksmeister</w:t>
      </w:r>
    </w:p>
    <w:p>
      <w:pPr>
        <w:pStyle w:val="StandardWeb"/>
        <w:rPr>
          <w:rFonts w:ascii="Arial" w:hAnsi="Arial" w:cs="Arial"/>
          <w:color w:val="000000"/>
        </w:rPr>
      </w:pPr>
      <w:r>
        <w:rPr>
          <w:rFonts w:cs="Arial" w:ascii="Arial" w:hAnsi="Arial"/>
          <w:color w:val="000000"/>
          <w:szCs w:val="20"/>
        </w:rPr>
        <w:t>Bei den Bezirksmeisterschaften der Schüler B konnte Tim Huber einen Triumph auf ganzer Linie erringen. Im Einzel liess er den Pfalzranglisten-Zweiten Christoph Krieger und Duc Le (ebenfalls Brücken) hinter sich. Le konnte als einziger gegen Krieger gewinnen. Dann überzeugten Huber/Le auch im Doppel und Huber/Groß (TTC Brücken) im Mixed.</w:t>
      </w:r>
    </w:p>
    <w:p>
      <w:pPr>
        <w:pStyle w:val="StandardWeb"/>
        <w:rPr>
          <w:rFonts w:ascii="Arial" w:hAnsi="Arial" w:cs="Arial"/>
          <w:color w:val="000000"/>
        </w:rPr>
      </w:pPr>
      <w:r>
        <w:rPr>
          <w:rFonts w:cs="Arial" w:ascii="Arial" w:hAnsi="Arial"/>
          <w:color w:val="000000"/>
          <w:szCs w:val="20"/>
        </w:rPr>
        <w:t xml:space="preserve">Ergebnisse im Einzelnen: Schüler B: 1. </w:t>
      </w:r>
      <w:r>
        <w:rPr>
          <w:rFonts w:cs="Arial" w:ascii="Arial" w:hAnsi="Arial"/>
          <w:color w:val="000000"/>
          <w:szCs w:val="20"/>
          <w:lang w:val="fr-FR"/>
        </w:rPr>
        <w:t xml:space="preserve">Tim Huber, 3. Duc Le, Doppel: 1. Tim Huber/Duc Le, Mixed: 1. </w:t>
      </w:r>
      <w:r>
        <w:rPr>
          <w:rFonts w:cs="Arial" w:ascii="Arial" w:hAnsi="Arial"/>
          <w:color w:val="000000"/>
          <w:szCs w:val="20"/>
        </w:rPr>
        <w:t>Katharina Groß/Tim Hub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szCs w:val="20"/>
          <w:lang w:val="en-GB"/>
        </w:rPr>
      </w:pPr>
      <w:r>
        <w:rPr>
          <w:rFonts w:cs="Arial" w:ascii="Arial" w:hAnsi="Arial"/>
          <w:b/>
          <w:bCs/>
          <w:szCs w:val="20"/>
          <w:lang w:val="en-GB"/>
        </w:rPr>
        <w:t>14.11. TTC Altrip I - Herren I 8:8</w:t>
      </w:r>
    </w:p>
    <w:p>
      <w:pPr>
        <w:pStyle w:val="Normal"/>
        <w:rPr>
          <w:rFonts w:ascii="Arial" w:hAnsi="Arial" w:cs="Arial"/>
          <w:szCs w:val="20"/>
        </w:rPr>
      </w:pPr>
      <w:r>
        <w:rPr>
          <w:rFonts w:cs="Arial" w:ascii="Arial" w:hAnsi="Arial"/>
          <w:szCs w:val="20"/>
        </w:rPr>
        <w:t>Ein wahrer Tischtenniskrimi entfachte sich beim Spiel gegen den Tabellennachbarn aus Altrip, der zwei bulgarische Nationalspieler in seinen Reihen hat. So wurde von 66 gespielten Sätzen in 28 die Entscheidung erst in der Verlängerung erzielt. In den Doppeln startete Brücken nicht wie geplant, da nur Stucky/Huber punkten konnten. Simon/Klinge unterlagen erwartet, dennoch äußerst knapp, dem gegnerischen Spitzendoppel. Mootz/Miedzinski unterlagen nach schwachem Spiel im fünften Satz. Gegen den Spitzenspieler Asen Asenov, der in Brücken als Jugentrainer arbeitet, hatte Stucky nicht wirklich eine Chance, konnte aber über lange Zeit das Spiel offen halten. Simon gelang die Sensation gegen Gramtchev, den zweiten Bulgaren im Team, den er im fünften Satz niederkämpfen konnte. Auch im mittleren und hinteren Paarkreuz spielte man ausgeglichen. Huber siegte deutlich gegen Reißenweber. Mootz unterlag Novak und Klinge unglücklich Strefler, drei Sätze wurden erst in der Verlängerung entschieden. Miedzinski konnte einen fünf Satz Zittersieg gegen Lorey zum 4:5 Zwischenstand landen. Danach unterlag Simon Asenov und Stucky etwas unglücklich Gramtchev, den er durch Vergabe von sieben Satzbällen nicht in den fünften Satz zwingen konnte. Danach folgte ein weiterer Sieg von Huber und auch Mootz konnte seinen Gegner 3:1 niederkämpfen, auch hier fiel die Entscheidung in drei Sätzen erst in der Verlängerung. Miedzinski unterlag Strefler und Klinge hatte beim 3:2 Sieg gegen den jungen Lorey die besseren Nerven. Diese zeigte auch das Schlußdoppel Stucky/Huber, das nach großem Spiel und Kampf den verdienten Punkt gegen Asenov/Reißenweber sicherten.</w:t>
      </w:r>
    </w:p>
    <w:p>
      <w:pPr>
        <w:pStyle w:val="Normal"/>
        <w:rPr>
          <w:rFonts w:ascii="Arial" w:hAnsi="Arial" w:cs="Arial"/>
          <w:szCs w:val="20"/>
        </w:rPr>
      </w:pPr>
      <w:r>
        <w:rPr>
          <w:rFonts w:cs="Arial" w:ascii="Arial" w:hAnsi="Arial"/>
          <w:szCs w:val="20"/>
        </w:rPr>
      </w:r>
    </w:p>
    <w:p>
      <w:pPr>
        <w:pStyle w:val="Heading1"/>
        <w:rPr/>
      </w:pPr>
      <w:r>
        <w:rPr/>
        <w:t>TSG Kaiserslautern I - Jungen I 6:1</w:t>
      </w:r>
    </w:p>
    <w:p>
      <w:pPr>
        <w:pStyle w:val="StandardWeb"/>
        <w:rPr>
          <w:rFonts w:ascii="Arial" w:hAnsi="Arial" w:cs="Arial"/>
        </w:rPr>
      </w:pPr>
      <w:r>
        <w:rPr>
          <w:rFonts w:cs="Arial" w:ascii="Arial" w:hAnsi="Arial"/>
          <w:szCs w:val="20"/>
        </w:rPr>
        <w:t>Trotz einer hohen Niederlage gegen den Tabellenführer aus Kaiserslautern spielten die Brücker Jungs gut. Kein Spiel ging klar verloren. Das Glück war leider zu oft auf Lauterer Seite. Es waren durchaus mehr Punkte zu holen gewesen. Den einzigen Sieg erzielte Duc Le.</w:t>
      </w:r>
    </w:p>
    <w:p>
      <w:pPr>
        <w:pStyle w:val="Heading1"/>
        <w:rPr/>
      </w:pPr>
      <w:r>
        <w:rPr/>
        <w:t>Termine im Dez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1.12. 13:00 „Unser Dorf spielt Tischtennis“</w:t>
      </w:r>
    </w:p>
    <w:p>
      <w:pPr>
        <w:pStyle w:val="Normal"/>
        <w:rPr>
          <w:rFonts w:ascii="Arial" w:hAnsi="Arial" w:cs="Arial"/>
        </w:rPr>
      </w:pPr>
      <w:r>
        <w:rPr>
          <w:rFonts w:cs="Arial" w:ascii="Arial" w:hAnsi="Arial"/>
        </w:rPr>
        <w:t>4er Mannschaften und Ein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8.12. 14:00 Doppelvereinsmeisterschaft</w:t>
      </w:r>
    </w:p>
    <w:p>
      <w:pPr>
        <w:pStyle w:val="Normal"/>
        <w:rPr>
          <w:rFonts w:ascii="Arial" w:hAnsi="Arial" w:cs="Arial"/>
        </w:rPr>
      </w:pPr>
      <w:r>
        <w:rPr>
          <w:rFonts w:cs="Arial" w:ascii="Arial" w:hAnsi="Arial"/>
        </w:rPr>
        <w:t>Samstag 18.12. 18:00 Spielersitzung</w:t>
      </w:r>
    </w:p>
    <w:p>
      <w:pPr>
        <w:pStyle w:val="Normal"/>
        <w:rPr>
          <w:rFonts w:ascii="Arial" w:hAnsi="Arial" w:cs="Arial"/>
        </w:rPr>
      </w:pPr>
      <w:r>
        <w:rPr>
          <w:rFonts w:cs="Arial" w:ascii="Arial" w:hAnsi="Arial"/>
        </w:rPr>
        <w:t>Samstag 18.12. 19:00 Weihnachts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6:00:00Z</dcterms:created>
  <dc:creator>x</dc:creator>
  <dc:description/>
  <dc:language>en-US</dc:language>
  <cp:lastModifiedBy>x</cp:lastModifiedBy>
  <dcterms:modified xsi:type="dcterms:W3CDTF">2004-11-21T11:31:00Z</dcterms:modified>
  <cp:revision>5</cp:revision>
  <dc:subject/>
  <dc:title>Tim Huber 3-facher Bezirksmeister</dc:title>
</cp:coreProperties>
</file>